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:  </w:t>
            </w:r>
            <w:r>
              <w:rPr>
                <w:rFonts w:cs="AL-Mateen;Times New Roman"/>
                <w:b/>
                <w:bCs/>
                <w:sz w:val="24"/>
                <w:szCs w:val="24"/>
              </w:rPr>
              <w:t>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(Zulfi) / Computer Science Department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sz w:val="20"/>
                <w:lang w:val="en-US"/>
              </w:rPr>
              <w:t>Computer Graphics CIS27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jc w:val="right"/>
              <w:rPr>
                <w:sz w:val="20"/>
                <w:lang w:val="en-US"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e</w:t>
            </w:r>
            <w:r>
              <w:rPr>
                <w:sz w:val="20"/>
                <w:rtl w:val="true"/>
                <w:lang w:val="en-US" w:bidi="ar-EG"/>
              </w:rPr>
              <w:t>:</w:t>
            </w:r>
          </w:p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 w:bidi="ar-EG"/>
              </w:rPr>
              <w:t>Dr.Eng: Khaled Iss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.  Level/year at which this course is offered </w:t>
            </w:r>
            <w:r>
              <w:rPr>
                <w:b/>
                <w:bCs/>
                <w:sz w:val="20"/>
              </w:rPr>
              <w:t>: 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-requisites for this course (if any)   CIS153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pacing w:before="240" w:after="60"/>
              <w:rPr>
                <w:sz w:val="20"/>
              </w:rPr>
            </w:pPr>
            <w:r>
              <w:rPr>
                <w:sz w:val="20"/>
              </w:rPr>
              <w:t>Summary of the main learning outcomes for students enrolled in the cours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en-AU"/>
              </w:rPr>
            </w:pPr>
            <w:r>
              <w:rPr/>
              <w:t>Introduction to Computer Graphic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en-AU"/>
              </w:rPr>
            </w:pPr>
            <w:r>
              <w:rPr/>
              <w:t>Matrices &amp; Vector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en-AU"/>
              </w:rPr>
            </w:pPr>
            <w:r>
              <w:rPr/>
              <w:t>2D Transform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lang w:val="en-AU"/>
              </w:rPr>
            </w:pPr>
            <w:r>
              <w:rPr/>
              <w:t>3D Transforms and projection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jc w:val="left"/>
              <w:rPr>
                <w:lang w:val="en-AU"/>
              </w:rPr>
            </w:pPr>
            <w:r>
              <w:rPr/>
              <w:t>OpenGl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Computer Graphics Applications Surv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Color models (chromaticity diagram, RGB, CMY, YIQ, HSV, and HLS color model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Graphics Output Primitives (coordinate frames, DDA, Bresenham’s algorit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circle-drawing, fill-area primitives algorithms). 2D Graphics (2D cartesian coordina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curves and parametric equations, functions and transformations, inverse fun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D Graphics (vectors in 3D, dot and cross product, homogeneous coordinates, correlation between cartesian and homogeneous coordinat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Geometric transformations (2D geometric transformations, matrix representation and homogeneous coordinates, inverse transformations, 2D composite transformation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Geometric Representation (Lagrange polynomials of degree n, Hermite cubic polynomial, Bernstein polynomial, interpolation problem, Spline interpolation, problem of approxi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0" w:right="0" w:hanging="132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quired Text(s)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earn, D. and P. Baker “Computer Graphics with OpenGL”. Pearson Prentice Hall, Pearson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Education Inc., Upper Saddle River, NJ07458, USA, 2004. PIE ISBN 0-13-120238-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Essential References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Opengl Programming Guide: The Official Guide to Learning Opengl,Version 1.1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The OpenGL Programming Guide- The Redbook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Heading1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Computer Graphics: Principles and Practice in C (2nd Edition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Publisher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Addison-Wesley Professional; 2 edition (August 14, 1995)</w:t>
            </w:r>
          </w:p>
          <w:p>
            <w:pPr>
              <w:pStyle w:val="Heading1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Introduction to Computer Graphics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before="240" w:after="200"/>
              <w:ind w:left="720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Publisher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Addison-Wesley Professional (September 10, 1993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right"/>
              <w:rPr>
                <w:rFonts w:ascii="Arial" w:hAnsi="Arial" w:cs="Arial"/>
                <w:color w:val="0E774A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videotutorialsrock.com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240" w:after="200"/>
              <w:ind w:left="720" w:right="0" w:hanging="360"/>
              <w:jc w:val="right"/>
              <w:rPr>
                <w:rFonts w:ascii="Arial" w:hAnsi="Arial" w:cs="Arial"/>
                <w:color w:val="0E774A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opengl</w:t>
              </w:r>
              <w:r>
                <w:rPr>
                  <w:rStyle w:val="InternetLink"/>
                  <w:rFonts w:cs="Arial" w:ascii="Arial" w:hAnsi="Arial"/>
                </w:rPr>
                <w:t>.org/code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/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color w:val="0E774A"/>
              </w:rPr>
              <w:t>www.nullterminator.net/opengl32.html</w:t>
            </w:r>
            <w:r>
              <w:rPr>
                <w:rFonts w:cs="Arial" w:ascii="Arial" w:hAnsi="Arial"/>
                <w:color w:val="0E774A"/>
                <w:rtl w:val="true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OpenGL ES / OpenGL SC Software Renderer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Mid-term(s): 40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nal: 60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80" w:hanging="13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videotutorialsrock.com/" TargetMode="External"/><Relationship Id="rId7" Type="http://schemas.openxmlformats.org/officeDocument/2006/relationships/hyperlink" Target="http://www.opengl.org/cod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12:00Z</dcterms:created>
  <dc:creator>متولي</dc:creator>
  <dc:description/>
  <cp:keywords/>
  <dc:language>en-US</dc:language>
  <cp:lastModifiedBy>Moataz</cp:lastModifiedBy>
  <dcterms:modified xsi:type="dcterms:W3CDTF">2013-05-13T12:08:00Z</dcterms:modified>
  <cp:revision>9</cp:revision>
  <dc:subject/>
  <dc:title>Kingdom of Saudi Arabia</dc:title>
</cp:coreProperties>
</file>